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66"/>
        <w:gridCol w:w="1865"/>
        <w:gridCol w:w="431"/>
        <w:gridCol w:w="788"/>
        <w:gridCol w:w="4613"/>
      </w:tblGrid>
      <w:tr>
        <w:trPr>
          <w:trHeight w:val="402" w:hRule="atLeast"/>
        </w:trPr>
        <w:tc>
          <w:tcPr>
            <w:tcW w:w="104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treuungsbogen der Schiedsrichtergruppe Rottweil</w:t>
            </w:r>
          </w:p>
        </w:tc>
      </w:tr>
      <w:tr>
        <w:trPr>
          <w:trHeight w:val="402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dsrichter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reuer: </w:t>
            </w:r>
          </w:p>
        </w:tc>
      </w:tr>
      <w:tr>
        <w:trPr>
          <w:trHeight w:val="402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zeit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elklasse: 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verein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tverein: </w:t>
            </w:r>
          </w:p>
        </w:tc>
      </w:tr>
      <w:tr>
        <w:trPr>
          <w:trHeight w:val="240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r dem Spie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er SR rechtzeitig am Spielor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der Platz geprüft und Mängel behob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er Spielbericht richtig ausgefüll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 die Trikotfarben zu unterscheid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er SR richtig gekleide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 der SR Stoppuhr, Pfeife…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 der SR das SR-Merkblatt dabei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ährend des Spiels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 ständig zwei SRA vorhand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sein Auftreten in Ordnung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as Laufvermögen in Ordnung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as Stellungsspiel angepass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die Diagonale eingehalt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laut und energisch gepfiff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ie Zeichengebung korrek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 die Zeichen energisch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n die Zweikämpfe richtig beurteil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richtig zwischen i.d.F. / d.F. unterschied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der Mauerabstand durchgesetz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ie Abseitsauslegung richtig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n die pers. Strafen sinnvoll eingesetz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n die pers. Strafen richtig ausgesproch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richtig ausgewechsel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ß sich der SR durch Kritik beeinfluss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angemessen nachgespiel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n die Anweissungen richtig umgesetz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treuungsbogen der Schiedsrichtergruppe Rottweil</w:t>
            </w:r>
          </w:p>
        </w:tc>
      </w:tr>
      <w:tr>
        <w:trPr>
          <w:trHeight w:val="402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ch dem Spie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der Spielbericht korrekt ausgefüll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richtig abgerechnet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die Spielleitung mit dem SR besproch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 der SR selbstkritisch und konnte er seine Leistung richtig einschätzen?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esamteindruck des Schiedsrichters in diesem Spiel: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sonders zu verbessern ist: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sonders gut gefiel: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: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er: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30:00Z</dcterms:created>
  <dc:creator>Benjamin Butz</dc:creator>
  <dc:description/>
  <dc:language>en-US</dc:language>
  <cp:lastModifiedBy>Benjamin Butz</cp:lastModifiedBy>
  <dcterms:modified xsi:type="dcterms:W3CDTF">2007-04-29T16:31:00Z</dcterms:modified>
  <cp:revision>1</cp:revision>
  <dc:subject/>
  <dc:title>Betreuungsbogen der Schiedsrichtergruppe Rottweil</dc:title>
</cp:coreProperties>
</file>