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268" w:leader="none"/>
          <w:tab w:val="left" w:pos="3119" w:leader="none"/>
          <w:tab w:val="left" w:pos="4820" w:leader="none"/>
        </w:tabs>
        <w:spacing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Schiedsrichter-Quittung</w:t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für das Spiel der Bezirksliga / Kreisliga A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am _______________________________         in</w:t>
        <w:tab/>
        <w:t xml:space="preserve"> 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    </w:t>
        <w:tab/>
        <w:t xml:space="preserve"> 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Platzverein</w:t>
        <w:tab/>
        <w:tab/>
        <w:tab/>
        <w:t>Gastverein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Schiedsrichter: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Vor- und Zuname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traße</w:t>
        <w:tab/>
        <w:tab/>
        <w:t>PLZ, Wohnort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>
          <w:rFonts w:cs="Arial"/>
          <w:sz w:val="20"/>
        </w:rPr>
        <w:tab/>
        <w:t>Bankverbindung 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>
          <w:rFonts w:cs="Arial"/>
          <w:sz w:val="20"/>
        </w:rPr>
        <w:tab/>
        <w:t>Kontonummer ___________________ BLZ 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Fahrtkosten ______Km</w:t>
        <w:tab/>
        <w:t>€ 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Aufwandsentschädigung</w:t>
        <w:tab/>
        <w:t>€ 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Porto – Sonstiges</w:t>
        <w:tab/>
        <w:t>€ ____________</w:t>
      </w:r>
    </w:p>
    <w:p>
      <w:pPr>
        <w:pStyle w:val="Heading1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Gesamtkosten des Schiedsrichters</w:t>
        <w:tab/>
        <w:tab/>
        <w:tab/>
        <w:t>€ 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Die SR-Aufwandsentschädigung ist steuerpflichtig. Der Empfänger verpflichtet sich, diese bei seiner Einkommensteuer anzugeben und enthaftet gleichzeitig den Württembergischen Fußballverband von etwaigen Steuerforderungen.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</w:t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>
          <w:rFonts w:cs="Arial"/>
          <w:sz w:val="20"/>
        </w:rPr>
        <w:t>Datum</w:t>
        <w:tab/>
        <w:tab/>
        <w:tab/>
        <w:t>Unterschrift des Schiedsrichters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Prüfungsvermerk des Staffelleiters der Bezirksliga / Kreisliga A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>
          <w:rFonts w:cs="Arial"/>
          <w:sz w:val="20"/>
        </w:rPr>
        <w:t>Sachlich richtig _____________________                Zur Zahlung angewiesen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</w:r>
  </w:p>
  <w:p>
    <w:pPr>
      <w:pStyle w:val="Foo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Footer"/>
      <w:rPr/>
    </w:pPr>
    <w:r>
      <w:rPr>
        <w:b/>
        <w:sz w:val="16"/>
        <w:lang w:val="en-US" w:eastAsia="en-US"/>
      </w:rPr>
      <w:t>wfv</w:t>
    </w:r>
    <w:r>
      <w:rPr>
        <w:sz w:val="16"/>
        <w:lang w:val="en-US" w:eastAsia="en-US"/>
      </w:rPr>
      <w:t xml:space="preserve"> Württembergischer Fußballverband e. V., Postfach 10 54 51, 70047 Stuttgart, Goethestraße 9, 70174 Stuttgart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Telefon +49 (0) 7 11 2 27 64 – 0, Telefax +49 (0) 7 11 2 27 64 – 40, E-Mail: info@wuerttfv.de , Internet: www.wuerttfv.de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Landesbank Baden-Württemberg, KTO 2 029 230, BLZ 600 501 01, Stuttgarter Volksbank AG, KTO 3 32 143 007, BLZ 600 90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85737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06045</wp:posOffset>
              </wp:positionV>
              <wp:extent cx="6172200" cy="1600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6pt;mso-wrap-distance-left:9.05pt;mso-wrap-distance-right:9.05pt;mso-wrap-distance-top:0pt;mso-wrap-distance-bottom:0pt;margin-top: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ahoma"/>
      <w:b/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left"/>
    </w:pPr>
    <w:rPr>
      <w:rFonts w:ascii="Tahoma" w:hAnsi="Tahoma" w:cs="Tahoma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Schwarz Ehrman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3:00Z</dcterms:created>
  <dc:creator>Ehrmann</dc:creator>
  <dc:description/>
  <cp:keywords/>
  <dc:language>en-US</dc:language>
  <cp:lastModifiedBy>geltenbort-maier</cp:lastModifiedBy>
  <cp:lastPrinted>2011-11-04T09:09:00Z</cp:lastPrinted>
  <dcterms:modified xsi:type="dcterms:W3CDTF">2011-11-04T08:10:00Z</dcterms:modified>
  <cp:revision>7</cp:revision>
  <dc:subject/>
  <dc:title>wfv mit Logo schwarz-weiß</dc:title>
</cp:coreProperties>
</file>